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腹部超音波検査報告書　</w:t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kern w:val="0"/>
          <w:sz w:val="32"/>
          <w:szCs w:val="32"/>
        </w:rPr>
        <w:t>　　　　　　　　　　　　　　　　　検査日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500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　　　　　　　　　　　　　　 年齢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性別：男・女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検査目的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肝　　大きさ（正常・腫大・萎縮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表面（平滑・不整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辺縁（鋭角・鈍化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実質エコー（均一・粗雑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SOL(cystic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石灰化・</w:t>
            </w:r>
            <w:r>
              <w:rPr>
                <w:kern w:val="0"/>
                <w:szCs w:val="21"/>
              </w:rPr>
              <w:t xml:space="preserve">solid)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肝内胆管拡張（＋・－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肝腎コントラスト（＋・－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肝腫大（＋・－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kern w:val="0"/>
                <w:szCs w:val="21"/>
              </w:rPr>
              <w:t>LC pattern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胆嚢　大きさ（正常・腫大・萎縮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kern w:val="0"/>
                <w:szCs w:val="21"/>
              </w:rPr>
              <w:t>stone,polyp,mass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胆嚢壁肥厚（＋・－）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mm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総胆管拡張（＋・－）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mm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総胆管内</w:t>
            </w:r>
            <w:r>
              <w:rPr>
                <w:kern w:val="0"/>
                <w:szCs w:val="21"/>
              </w:rPr>
              <w:t>mass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膵臓　大きさ（正常・腫大・萎縮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SOL(cystic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石灰化・</w:t>
            </w:r>
            <w:r>
              <w:rPr>
                <w:kern w:val="0"/>
                <w:szCs w:val="21"/>
              </w:rPr>
              <w:t xml:space="preserve">solid)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膵管の拡張（＋・－）　　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脾臓　大きさ（正常・腫大・萎縮）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m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SOL(cystic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石灰化・</w:t>
            </w:r>
            <w:r>
              <w:rPr>
                <w:kern w:val="0"/>
                <w:szCs w:val="21"/>
              </w:rPr>
              <w:t xml:space="preserve">solid)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右腎　大きさ（正常・腫大・萎縮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腎実質の</w:t>
            </w:r>
            <w:r>
              <w:rPr>
                <w:kern w:val="0"/>
                <w:szCs w:val="21"/>
              </w:rPr>
              <w:t>echogenecity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腎盂拡大（＋・－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SOL(cystic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石灰化・</w:t>
            </w:r>
            <w:r>
              <w:rPr>
                <w:kern w:val="0"/>
                <w:szCs w:val="21"/>
              </w:rPr>
              <w:t xml:space="preserve">solid)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左腎　大きさ（正常・腫大・萎縮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腎実質の</w:t>
            </w:r>
            <w:r>
              <w:rPr>
                <w:kern w:val="0"/>
                <w:szCs w:val="21"/>
              </w:rPr>
              <w:t>echogenecity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腎盂拡大（＋・－）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SOL(cystic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石灰化・</w:t>
            </w:r>
            <w:r>
              <w:rPr>
                <w:kern w:val="0"/>
                <w:szCs w:val="21"/>
              </w:rPr>
              <w:t xml:space="preserve">solid)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＋・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　腹水（有・無）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リンパ節腫大（＋・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02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ate: </w:t>
            </w: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  <w:u w:val="single"/>
              </w:rPr>
              <w:t>sign</w:t>
            </w:r>
            <w:r>
              <w:rPr>
                <w:kern w:val="0"/>
                <w:sz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8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8:00Z</dcterms:created>
  <dc:creator> </dc:creator>
  <dc:description/>
  <dc:language>en-US</dc:language>
  <cp:lastModifiedBy> </cp:lastModifiedBy>
  <cp:lastPrinted>2004-11-09T23:22:00Z</cp:lastPrinted>
  <dcterms:modified xsi:type="dcterms:W3CDTF">2004-11-09T14:23:00Z</dcterms:modified>
  <cp:revision>3</cp:revision>
  <dc:subject/>
  <dc:title>腹部超音波検査報告書　</dc:title>
</cp:coreProperties>
</file>